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klarinét-oboa-fagott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február 1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Zoltán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A mormo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 boszorka v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Bölcsőda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i dudás akar lenn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hr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Örzsik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Német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gethi Álmos Györk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i: Andantin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ai Dávid Dánie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The Dancig Less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got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affer Balázs Már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bécé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y Zoltán Ferenc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ilip Sparke: Toon tu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ász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zi: Concertpie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Ervi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G. Türk: Larghetto amoros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mpler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Diótörő - részl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Galo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Cibolya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Largh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Luca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rmöndi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Schumann: Falusi da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kely Endre: Rond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vlik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Sz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er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sozzi: Sonata for Bassoon I. tét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ellieri: Adagio pastoral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Albinoni: D-dúr oboaverseny I. téte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Clerisse: Fantázi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onka Dóra Fann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mitz: Esz-dúr Klarinétverseny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ardos Tünde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Villányi Tamás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1-26T11:18:00Z</dcterms:modified>
  <cp:revision>51</cp:revision>
  <dc:subject/>
  <dc:title>Szeretettel meghívjuk Önt és kedves családját</dc:title>
</cp:coreProperties>
</file>